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2                                                                                 05 февра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внесении изменений и допол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ов капитального строительства в эксплуатацию», утвержденный постановлением администрации муниципального образования «Исменецкое сельское поселение» от  01 марта 2013 года №1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 протест Прокуратуры Звениговского района Республики Марий Эл от 27 января 2016 года № 02-03-2016 на отдельные положения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ыдача разрешения на ввод объектов капитального строительства в эксплуатацию», утвержденного постановлением администрации муниципального образования «Исменецкое сельское поселение» от  01 марта  2013 года № 16, руководствуясь  Градостроительным кодексом Российской Федерации и 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ов капитального строительства в эксплуатацию», утвержденный постановлением администрации муниципального образования «Исменецкое сельское поселение» от  01 марта  2013 года № 16 (далее - Регламент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ункт 4.5 Регламент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– 15 мин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- пункт 5 Регламента</w:t>
      </w:r>
      <w:r>
        <w:rPr>
          <w:sz w:val="28"/>
          <w:szCs w:val="28"/>
        </w:rPr>
        <w:t xml:space="preserve"> дополнить абзацем 9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настоящим Административным регламентом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ункт 6.1 Регламента</w:t>
      </w:r>
      <w:r>
        <w:rPr>
          <w:sz w:val="28"/>
          <w:szCs w:val="28"/>
        </w:rPr>
        <w:t xml:space="preserve"> дополнить абзацами 8,  9 и 10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3102/ef81d0b7a41e647f9b8acb47e53a6e28bd86b5e7/" \l "dst100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0" w:name="dst1114"/>
      <w:bookmarkEnd w:id="0"/>
      <w:r>
        <w:rPr>
          <w:rStyle w:val="Blk"/>
          <w:sz w:val="28"/>
          <w:szCs w:val="28"/>
        </w:rPr>
        <w:t xml:space="preserve">- 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Blk"/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547"/>
        <w:jc w:val="both"/>
        <w:rPr/>
      </w:pPr>
      <w:bookmarkStart w:id="1" w:name="dst1257"/>
      <w:bookmarkEnd w:id="1"/>
      <w:r>
        <w:rPr>
          <w:rStyle w:val="Blk"/>
          <w:sz w:val="28"/>
          <w:szCs w:val="28"/>
        </w:rPr>
        <w:t xml:space="preserve">- 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Blk"/>
          <w:sz w:val="28"/>
          <w:szCs w:val="28"/>
        </w:rPr>
        <w:t xml:space="preserve"> от 24 июля 2007 года N 221-ФЗ "О государственном кадастре недвижимости".</w:t>
      </w:r>
      <w:r>
        <w:rPr>
          <w:sz w:val="28"/>
          <w:szCs w:val="28"/>
        </w:rPr>
        <w:t>»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05 февраля 2016 года  №12  «О внесении изменений и допол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ов капитального строительства в эксплуатацию», утвержденный постановлением администрации муниципального образования «Исменецкое сельское поселение» от  01 марта 2013 года №16» обнародовано 08 февраля  2016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18/" TargetMode="External"/><Relationship Id="rId3" Type="http://schemas.openxmlformats.org/officeDocument/2006/relationships/hyperlink" Target="http://www.consultant.ru/document/cons_doc_LAW_7008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3:00Z</dcterms:created>
  <dc:creator>ВВК</dc:creator>
  <dc:description/>
  <cp:keywords/>
  <dc:language>en-US</dc:language>
  <cp:lastModifiedBy>ВВК</cp:lastModifiedBy>
  <cp:lastPrinted>2016-02-09T14:28:00Z</cp:lastPrinted>
  <dcterms:modified xsi:type="dcterms:W3CDTF">2016-02-09T10:30:00Z</dcterms:modified>
  <cp:revision>3</cp:revision>
  <dc:subject/>
  <dc:title>                                                                                          </dc:title>
</cp:coreProperties>
</file>